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3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标定地价公示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76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县名称：商洛市商南县                                               地价期日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日  </w:t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03"/>
        <w:gridCol w:w="2677"/>
        <w:gridCol w:w="965"/>
        <w:gridCol w:w="1278"/>
        <w:gridCol w:w="921"/>
        <w:gridCol w:w="951"/>
        <w:gridCol w:w="1096"/>
        <w:gridCol w:w="1591"/>
        <w:gridCol w:w="1067"/>
        <w:gridCol w:w="1071"/>
        <w:gridCol w:w="777"/>
      </w:tblGrid>
      <w:tr>
        <w:trPr>
          <w:trHeight w:val="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宗地编码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置和名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利类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积率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程度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定使用年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定地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地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面地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023Z0701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南县城关镇文化东路北侧、滨河北路西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产品交易中心市场项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建设用地使用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96.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023Z07010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文明南路西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顺意家园项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建设用地使用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023Z07010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南县城关镇东岗路东关组育才路东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路滑坡体治理后待开发项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建设用地使用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023Z070100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关街道办开源路南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旺小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建设用地使用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0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023Z070100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环大道北侧、朝阳路西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凤佳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建设用地使用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4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023Z0701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南侧县河北侧，东岗村下塘坝片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鹦鹉沟新型住宅小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建设用地使用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39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023Z070100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城世纪大道北侧、县法院西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碧桂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建设用地使用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78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023G0600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关街道办三角池村街上组、商郧路西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饮片加工项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建设用地使用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70.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023G06000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富水镇富水街东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富水园区万吨猕猴桃储藏及分选项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建设用地使用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023G06000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南县富水镇茶坊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钻井助剂项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建设用地使用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60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表说明：表中填写单位分别为：面积，平方米；标定地价，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07T07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957B73019471D963D2B2650B51FB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