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商南文旅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号            签发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朱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  <w:lang w:eastAsia="zh-CN"/>
        </w:rPr>
        <w:t>县政协第十届一次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会议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答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祈金龙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eastAsia="仿宋_GB2312"/>
          <w:sz w:val="32"/>
          <w:szCs w:val="32"/>
        </w:rPr>
        <w:t>提出的《关于</w:t>
      </w:r>
      <w:r>
        <w:rPr>
          <w:rFonts w:ascii="仿宋_GB2312" w:hAnsi="仿宋_GB2312" w:cs="Times New Roman" w:eastAsia="仿宋_GB2312"/>
          <w:sz w:val="32"/>
          <w:szCs w:val="32"/>
        </w:rPr>
        <w:t>兴建丹江“乾坤湾”，进一步推进丹江画廊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非常感谢您对我县文化和旅游工作的关心、支持。收到提案后，县文旅局高度重视，立即召开专题会议，进行深入研判分析并办理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2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近年来，商南县充分发挥旅游资源优势，努力把商南建设成为中国秦岭最佳旅游目的地。按照商南围绕“一都四区”建设打造“四大名城”布局规划，积极推进丹江经济带建设，统筹推进丹江经济带项目建设、产业发展、人居环境改善和乡村治理水平提升等重点工作，通过保护生态环境、建设山水画廊，以游促产、以业兴农，实现差异互补，聚力把丹江沿线率先打造成独具特色的山水画廊。您提出的兴建丹江“乾坤湾”，对丹江经济带建设及县域旅游开发工作具有重要意义。下一步，我们将积极与湘河镇政府进行对接，依托乡村振兴战略机遇，将“乾坤湾”列入《商南县丹江经济带建设规划》等建设规划，积极申报项目，加大招商引资，与陕西省水务集团对接，加快推进莲花台水利风景区建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与县交通局对接加快推进“环湖路”改造提升，与湘河、青山、过风楼、金丝峡四个镇政府对接，围绕丹江画廊优化布局，加大投资，形成品牌，扩大影响；同时，加大宣传推介，打造丹江画廊二日游精品旅游线路，真正形成“上游金丝峡，中游文碧峰，下游莲花湖，车沿江边行，人在画中游”的美好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对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</w:t>
      </w:r>
      <w:r>
        <w:rPr>
          <w:rFonts w:ascii="仿宋_GB2312" w:hAnsi="仿宋_GB2312" w:cs="仿宋_GB2312" w:eastAsia="仿宋_GB2312"/>
          <w:sz w:val="32"/>
          <w:szCs w:val="32"/>
        </w:rPr>
        <w:t>事业发展的关心和支持，对我们的答复如有不满意之处，请及时与我们联系，我们将虚心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的建议和意见，不断改进我们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南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娟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1400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经 办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文娟</w:t>
      </w:r>
      <w:r>
        <w:rPr>
          <w:rFonts w:ascii="仿宋_GB2312" w:hAnsi="仿宋_GB2312" w:eastAsia="仿宋_GB2312"/>
          <w:sz w:val="32"/>
          <w:szCs w:val="32"/>
        </w:rPr>
        <w:t xml:space="preserve">        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14—632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eastAsia="zh-CN"/>
        </w:rPr>
        <w:t>抄送</w:t>
      </w:r>
      <w:r>
        <w:rPr>
          <w:rFonts w:ascii="仿宋_GB2312" w:hAnsi="仿宋_GB2312" w:eastAsia="仿宋_GB2312"/>
          <w:color w:val="000000"/>
          <w:w w:val="1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eastAsia="zh-CN"/>
        </w:rPr>
        <w:t>县政府办，</w:t>
      </w:r>
      <w:r>
        <w:rPr>
          <w:rFonts w:ascii="仿宋_GB2312" w:hAnsi="仿宋_GB2312" w:eastAsia="仿宋_GB2312"/>
          <w:w w:val="100"/>
          <w:sz w:val="30"/>
          <w:szCs w:val="30"/>
        </w:rPr>
        <w:t>县</w:t>
      </w:r>
      <w:r>
        <w:rPr>
          <w:rFonts w:ascii="仿宋_GB2312" w:hAnsi="仿宋_GB2312" w:eastAsia="仿宋_GB2312"/>
          <w:w w:val="100"/>
          <w:sz w:val="30"/>
          <w:szCs w:val="30"/>
          <w:lang w:eastAsia="zh-CN"/>
        </w:rPr>
        <w:t>政协提案</w:t>
      </w:r>
      <w:r>
        <w:rPr>
          <w:rFonts w:ascii="仿宋_GB2312" w:hAnsi="仿宋_GB2312" w:eastAsia="仿宋_GB2312"/>
          <w:w w:val="1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0"/>
          <w:szCs w:val="30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color w:val="000000"/>
          <w:w w:val="100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59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45:00Z</dcterms:created>
  <dc:creator>user</dc:creator>
  <dc:description/>
  <dc:language>en-US</dc:language>
  <cp:lastModifiedBy>Administrator</cp:lastModifiedBy>
  <cp:lastPrinted>2022-06-16T14:58:00Z</cp:lastPrinted>
  <dcterms:modified xsi:type="dcterms:W3CDTF">2022-06-16T07:01:59Z</dcterms:modified>
  <cp:revision>10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E73F54F1B40D8A382504892260AD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