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商南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</w:rPr>
        <w:t>旅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 xml:space="preserve">号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县政协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静、汪波、殷世鸿、王浩俊、方薇薇、汪东芳、李南、杨春慧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磊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官厚锟、陈聪利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提出的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开发商南西街激活夜间经济</w:t>
      </w:r>
      <w:r>
        <w:rPr>
          <w:rFonts w:ascii="仿宋_GB2312" w:hAnsi="仿宋_GB2312" w:eastAsia="仿宋_GB2312"/>
          <w:sz w:val="32"/>
          <w:szCs w:val="32"/>
        </w:rPr>
        <w:t>的建议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你们对我县文化和旅游工作的关心关注。收到提案后，我局高度重视，立即召开专题会议，进行深入研判分析，确定由分管局长李娟负责，由资源开发股马俊秀具体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商南西街景区是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以原商南县城老西街为基础和文化底蕴打造的一处历史文化类景区，于</w:t>
      </w:r>
      <w:r>
        <w:rPr>
          <w:rFonts w:eastAsia="仿宋_GB2312" w:cs="仿宋_GB2312" w:ascii="仿宋_GB2312" w:hAnsi="仿宋_GB2312"/>
          <w:bCs/>
          <w:sz w:val="32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年正式对外开放。目前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已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圣阁、城隍庙、文昌宫、青山书院、江西会馆和党史馆六大人文景观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仁广场、商圣广场、南门广场、景龙广场四大休闲娱乐广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局了陕西、湖北、河南三大特色民俗美食馆，酒坊、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腐坊、粉条坊、油坊、醋坊五大传统制作工艺文化体验区域，以及商南茗茶、古玩字画、水晶宝石等工艺特产展销区；修建西街地下车库，建筑面积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规划停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，充分满足南来北往的商业停车需求；旅游休闲、文化体验和公共服务功能较为完善，餐饮、娱乐、购物、住宿、休闲业态丰富，成为本地居民和游客城市观光和休闲的核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县政府启动了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西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旅游景区</w:t>
      </w:r>
      <w:r>
        <w:rPr>
          <w:rFonts w:ascii="仿宋_GB2312" w:hAnsi="仿宋_GB2312" w:cs="宋体" w:eastAsia="仿宋_GB2312"/>
          <w:sz w:val="32"/>
          <w:szCs w:val="32"/>
        </w:rPr>
        <w:t>创建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印发了《商南西街创建国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旅游景区工作方案》，</w:t>
      </w:r>
      <w:r>
        <w:rPr>
          <w:rFonts w:ascii="仿宋_GB2312" w:hAnsi="仿宋_GB2312" w:cs="宋体" w:eastAsia="仿宋_GB2312"/>
          <w:sz w:val="32"/>
          <w:szCs w:val="32"/>
        </w:rPr>
        <w:t>成立了县政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宋体" w:eastAsia="仿宋_GB2312"/>
          <w:sz w:val="32"/>
          <w:szCs w:val="32"/>
        </w:rPr>
        <w:t>领导任组长和相关部门负责人为成员的创建工作领导小组，组建了工作推进专班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围绕《旅游景区质量等级划分与评定》</w:t>
      </w:r>
      <w:r>
        <w:rPr>
          <w:rFonts w:ascii="仿宋_GB2312" w:hAnsi="仿宋_GB2312" w:cs="宋体" w:eastAsia="仿宋_GB2312"/>
          <w:sz w:val="32"/>
          <w:szCs w:val="32"/>
        </w:rPr>
        <w:t>加大财政和项目支持力度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一步优化提升了</w:t>
      </w:r>
      <w:r>
        <w:rPr>
          <w:rFonts w:ascii="仿宋_GB2312" w:hAnsi="仿宋_GB2312" w:cs="宋体" w:eastAsia="仿宋_GB2312"/>
          <w:sz w:val="32"/>
          <w:szCs w:val="32"/>
        </w:rPr>
        <w:t>游客中心、旅游厕所、旅游标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游步道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旅游服务</w:t>
      </w:r>
      <w:r>
        <w:rPr>
          <w:rFonts w:ascii="仿宋_GB2312" w:hAnsi="仿宋_GB2312" w:cs="宋体" w:eastAsia="仿宋_GB2312"/>
          <w:sz w:val="32"/>
          <w:szCs w:val="32"/>
        </w:rPr>
        <w:t>设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商南西街将持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区文化和旅游业态招商和管理力度，激活西街夜间经济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造商南西街美食一条街，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加盟袁家村秦楚文化关中印象体验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关中风情体验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正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家村恰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酒吧天街花样夜市项目，规划在景龙国际城东区四层打造天街露台式时尚酒吧风情街，汇聚潮流酒吧、浪漫清吧、电竞酒店、时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T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娱乐会所、休闲茶座、中西简餐、花样夜市等项目，楼顶添加灯光秀，打造商南夜间经济打卡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商户经营激励方案，鼓励商户推出形式多样的优惠活动，激发广大游客和群众消费热情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“智慧景区”建设，运营好景区官方网站、官方微信平台，完善网上浏览、网上营销等功能；通过门户网站、微信公众号、报刊、户外广告等多种方式宣传推介商南西街，提升商南西街的知名度和美誉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感谢你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文化和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发展的</w:t>
      </w:r>
      <w:r>
        <w:rPr>
          <w:rFonts w:ascii="仿宋_GB2312" w:hAnsi="仿宋_GB2312" w:cs="仿宋_GB2312" w:eastAsia="仿宋_GB2312"/>
          <w:sz w:val="32"/>
          <w:szCs w:val="32"/>
        </w:rPr>
        <w:t>关心和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们的答复如不满意</w:t>
      </w:r>
      <w:r>
        <w:rPr>
          <w:rFonts w:ascii="仿宋_GB2312" w:hAnsi="仿宋_GB2312" w:cs="仿宋_GB2312" w:eastAsia="仿宋_GB2312"/>
          <w:sz w:val="32"/>
          <w:szCs w:val="32"/>
        </w:rPr>
        <w:t>，请及时与我们联系，我们将虚心接受你们的建议和意见，不断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3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3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5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3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娟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1400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 办 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马俊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4—6323323</w:t>
      </w:r>
    </w:p>
    <w:tbl>
      <w:tblPr>
        <w:tblW w:w="894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抄送：县政府办，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提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委员会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992" w:bottom="1984"/>
      <w:pgNumType w:fmt="decimal"/>
      <w:formProt w:val="false"/>
      <w:titlePg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8:00Z</dcterms:created>
  <dc:creator>user</dc:creator>
  <dc:description/>
  <dc:language>en-US</dc:language>
  <cp:lastModifiedBy>Administrator</cp:lastModifiedBy>
  <cp:lastPrinted>2021-05-27T11:15:00Z</cp:lastPrinted>
  <dcterms:modified xsi:type="dcterms:W3CDTF">2022-10-20T08:12:14Z</dcterms:modified>
  <cp:revision>3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35EE4C324348A2274EA569A501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