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kern w:val="0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本次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  <w:lang w:val="en-US" w:eastAsia="zh-CN"/>
        </w:rPr>
        <w:t>检验</w:t>
      </w:r>
      <w:r>
        <w:rPr>
          <w:rFonts w:ascii="仿宋_GB2312" w:hAnsi="仿宋_GB2312" w:cs="仿宋_GB2312" w:eastAsia="仿宋_GB2312"/>
          <w:b/>
          <w:bCs/>
          <w:kern w:val="0"/>
          <w:sz w:val="52"/>
          <w:szCs w:val="52"/>
        </w:rPr>
        <w:t>项目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一、食用农产品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（一）抽检依据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苄基腺嘌呤等物质的公告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豆芽卫生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食品安全国家标准 食品中农药最大残留限量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的要求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二）抽检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橙监督抽检项目包括丙溴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豆芽监督抽检项目包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苯氧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-B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柑、橘监督抽检项目包括丙溴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姜监督抽检项目包括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豇豆监督抽检项目包括灭蝇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阿维菌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结球甘蓝监督抽检项目包括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乙酰甲胺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韭菜监督抽检项目包括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拌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梨监督抽检项目包括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胺硫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马铃薯监督抽检项目包括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苹果监督抽检项目包括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百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水胺硫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普通白菜监督抽检项目包括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芹菜监督抽检项目包括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克百威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香蕉监督抽检项目包括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腈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苯醚甲环唑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Administrator</cp:lastModifiedBy>
  <dcterms:modified xsi:type="dcterms:W3CDTF">2022-12-07T01:25:2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29979C4E94BB9BE70A96F2D0625F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