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本次</w:t>
      </w: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  <w:lang w:val="en-US" w:eastAsia="zh-CN"/>
        </w:rPr>
        <w:t>检验</w:t>
      </w: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项目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一、食用农产品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（一）抽检依据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动物中禁止使用的药品及其他化合物清单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（冻）畜、禽产品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的要求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二）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抽检项目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菜豆监督监督抽检项目包括灭蝇胺、克百威、氧乐果、阿维菌素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豆芽监督抽检项目包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-BA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亚硫酸盐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）、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甘薯监督抽检项目包括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噻虫胺、吡虫啉、噻虫嗪、氧乐果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鸡蛋监督抽检项目包括甲硝唑、氯霉素、地美硝唑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姜监督抽检项目包括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噻虫胺、吡虫啉、噻虫嗪、氧乐果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豇豆监督抽检项目包括灭蝇胺、克百威、氧乐果、阿维菌素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结球甘蓝监督抽检项目包括氧乐果、甲胺磷、乙酰甲胺磷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韭菜监督抽检项目包括腐霉利、啶虫脒、氯氟氰菊酯和高效氯氟氰菊酯、毒死蜱、甲拌磷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马铃薯监督抽检项目包括噻虫胺、吡虫啉、噻虫嗪、氧乐果、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白菜监督抽检项目包括毒死蜱、啶虫脒、氧乐果、敌敌畏、氯氰菊酯和高效氯氰菊酯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芹菜监督抽检项目包括毒死蜱、甲拌磷、氯氟氰菊酯和高效氯氟氰菊酯、氧乐果、克百威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干籽类监督抽检项目包括酸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镉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油麦菜监督抽检项目包括毒死蜱、阿维菌素、氧乐果、氟虫腈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猪肉监督抽检项目包括磺胺类（总量）、恩诺沙星、地塞米松、氯霉素、挥发性盐基氮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Administrator</cp:lastModifiedBy>
  <dcterms:modified xsi:type="dcterms:W3CDTF">2022-12-07T01:34:4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9979C4E94BB9BE70A96F2D0625F4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