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kern w:val="0"/>
          <w:sz w:val="52"/>
          <w:szCs w:val="52"/>
        </w:rPr>
      </w:pPr>
      <w:r>
        <w:rPr>
          <w:rFonts w:ascii="仿宋_GB2312" w:hAnsi="仿宋_GB2312" w:cs="仿宋_GB2312" w:eastAsia="仿宋_GB2312"/>
          <w:b/>
          <w:bCs/>
          <w:kern w:val="0"/>
          <w:sz w:val="52"/>
          <w:szCs w:val="52"/>
        </w:rPr>
        <w:t>本次</w:t>
      </w:r>
      <w:r>
        <w:rPr>
          <w:rFonts w:ascii="仿宋_GB2312" w:hAnsi="仿宋_GB2312" w:cs="仿宋_GB2312" w:eastAsia="仿宋_GB2312"/>
          <w:b/>
          <w:bCs/>
          <w:kern w:val="0"/>
          <w:sz w:val="52"/>
          <w:szCs w:val="52"/>
          <w:lang w:val="en-US" w:eastAsia="zh-CN"/>
        </w:rPr>
        <w:t>检验</w:t>
      </w:r>
      <w:r>
        <w:rPr>
          <w:rFonts w:ascii="仿宋_GB2312" w:hAnsi="仿宋_GB2312" w:cs="仿宋_GB2312" w:eastAsia="仿宋_GB2312"/>
          <w:b/>
          <w:bCs/>
          <w:kern w:val="0"/>
          <w:sz w:val="52"/>
          <w:szCs w:val="52"/>
        </w:rPr>
        <w:t>项目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_GB2312"/>
          <w:b/>
          <w:b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sz w:val="36"/>
          <w:szCs w:val="36"/>
        </w:rPr>
        <w:t>一、食用农产品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_GB2312"/>
          <w:b/>
          <w:b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sz w:val="36"/>
          <w:szCs w:val="36"/>
        </w:rPr>
        <w:t>（一）抽检依据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坚果与籽类食品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动物中禁止使用的药品及其他化合物清单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的要求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（二）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6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甘薯监督抽检项目包括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噻虫胺、吡虫啉、噻虫嗪、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6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柑、橘监督抽检项目包括丙溴磷、三唑磷、苯醚甲环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6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鸡蛋监督抽检项目包括甲硝唑、氯霉素、地美硝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6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姜监督抽检项目包括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噻虫胺、吡虫啉、噻虫嗪、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6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豇豆监督抽检项目包括灭蝇胺、克百威、氧乐果、阿维菌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6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结球甘蓝监督抽检项目包括氧乐果、甲胺磷、乙酰甲胺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6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马铃薯监督抽检项目包括噻虫胺、吡虫啉、噻虫嗪、氧乐果、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6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苹果监督抽检项目包括吡虫啉、氧乐果、敌敌畏、敌百虫、水胺硫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6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普通白菜监督抽检项目包括毒死蜱、啶虫脒、氧乐果、敌敌畏、氯氰菊酯和高效氯氰菊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6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芹菜监督抽检项目包括毒死蜱、甲拌磷、氯氟氰菊酯和高效氯氟氰菊酯、氧乐果、克百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6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生干籽类监督抽检项目包括酸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镉（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6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香蕉监督抽检项目包括吡虫啉、腈苯唑、联苯菊酯、苯醚甲环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6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油麦菜监督抽检项目包括毒死蜱、阿维菌素、氧乐果、氟虫腈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Administrator</cp:lastModifiedBy>
  <dcterms:modified xsi:type="dcterms:W3CDTF">2022-12-07T01:38:27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29979C4E94BB9BE70A96F2D0625F4</vt:lpwstr>
  </property>
  <property fmtid="{D5CDD505-2E9C-101B-9397-08002B2CF9AE}" pid="3" name="KSOProductBuildVer">
    <vt:lpwstr>2052-11.3.0.8632</vt:lpwstr>
  </property>
  <property fmtid="{D5CDD505-2E9C-101B-9397-08002B2CF9AE}" pid="4" name="commondata">
    <vt:lpwstr>commondata</vt:lpwstr>
  </property>
</Properties>
</file>