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本次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  <w:lang w:val="en-US" w:eastAsia="zh-CN"/>
        </w:rPr>
        <w:t>检验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项目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一、食用农产品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农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的要求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二）抽检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韭菜监督抽检项目包括腐霉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拌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Administrator</cp:lastModifiedBy>
  <dcterms:modified xsi:type="dcterms:W3CDTF">2022-12-07T01:44:0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9979C4E94BB9BE70A96F2D0625F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