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不合格</w:t>
      </w:r>
      <w:r>
        <w:rPr>
          <w:rFonts w:ascii="方正小标宋简体" w:hAnsi="方正小标宋简体" w:cs="Arial" w:eastAsia="方正小标宋简体"/>
          <w:sz w:val="44"/>
          <w:szCs w:val="44"/>
        </w:rPr>
        <w:t>检验项目的说明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一、腐霉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-SA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《食品安全国家标准 食品中农药最大残留限量》（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-SA"/>
        </w:rPr>
        <w:t>）中规定，腐霉利在韭菜中的最大残留限量值为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-SA"/>
        </w:rPr>
        <w:t>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二、毒死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/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-SA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-SA"/>
        </w:rPr>
        <w:t>）中规定，毒死蜱在韭菜中的最大残留限量值为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0.02mg/kg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-SA"/>
        </w:rPr>
        <w:t>。韭菜中毒死蜱超标的原因，可能是为快速控制病情加大用药量或未遵守采摘间隔期规定，致使上市销售时产品中的药物残留量未降解至标准限量以下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301</dc:creator>
  <dc:description/>
  <dc:language>en-US</dc:language>
  <cp:lastModifiedBy>用户县市场监督管理局</cp:lastModifiedBy>
  <cp:lastPrinted>2019-04-19T11:07:00Z</cp:lastPrinted>
  <dcterms:modified xsi:type="dcterms:W3CDTF">2022-12-09T00:51:02Z</dcterms:modified>
  <cp:revision>14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5546EBF7461AA57B966C8BD02A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