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spacing w:lineRule="exact" w:line="506"/>
        <w:ind w:left="0" w:firstLine="639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商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一般公共财政预算收入调整方案</w:t>
      </w:r>
    </w:p>
    <w:p>
      <w:pPr>
        <w:pStyle w:val="Normal"/>
        <w:spacing w:lineRule="exact" w:line="400"/>
        <w:ind w:left="0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（一）                                         单位：万元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35"/>
        <w:gridCol w:w="1251"/>
        <w:gridCol w:w="1692"/>
      </w:tblGrid>
      <w:tr>
        <w:trPr>
          <w:trHeight w:val="5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                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新增财力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一、地方财政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9,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-700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税收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,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800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罚没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6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25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行政性收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0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1,030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专项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0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45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其他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8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6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140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二、转移支付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25,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82,4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57,423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一）返还性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9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9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二）一般转移支付补助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5,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4,9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9,895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均衡性转移支付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6,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5,4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,010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生态功能区转移支付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,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,3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279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固定数额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,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,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体制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（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）调整工资转移支付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,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,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（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31"/>
                <w:lang w:bidi="ar"/>
              </w:rPr>
              <w:t>）农村税费改革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7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7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定额结算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企事业单位划转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）教育卫生转移支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县级基本财力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,4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,4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976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Style w:val="Font31"/>
                <w:lang w:bidi="ar"/>
              </w:rPr>
              <w:t>、产油大县奖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结算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,9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,987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其他财力性专项补助（专门用途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5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542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三）专项转移支付补助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55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,528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三、新增地方政府一般债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6,6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6,676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四、上年结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,5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,590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五、动用预算稳定调节基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,3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,316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六、调入资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2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2,000</w:t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七、再融资债券和借新还旧债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2,0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2,059</w:t>
            </w:r>
          </w:p>
        </w:tc>
      </w:tr>
      <w:tr>
        <w:trPr>
          <w:trHeight w:val="4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一般公共财政预算收入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45,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335,4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90,364</w:t>
            </w:r>
          </w:p>
        </w:tc>
      </w:tr>
    </w:tbl>
    <w:p>
      <w:pPr>
        <w:pStyle w:val="Normal"/>
        <w:spacing w:lineRule="exact" w:line="506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商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一般公共财政预算支出调整方案</w:t>
      </w:r>
    </w:p>
    <w:p>
      <w:pPr>
        <w:pStyle w:val="Normal"/>
        <w:spacing w:lineRule="exact" w:line="400"/>
        <w:ind w:left="1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（二）                                            单位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>万元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52"/>
        <w:gridCol w:w="1033"/>
        <w:gridCol w:w="1166"/>
        <w:gridCol w:w="1264"/>
        <w:gridCol w:w="1056"/>
      </w:tblGrid>
      <w:tr>
        <w:trPr>
          <w:trHeight w:val="389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         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变    动    项     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支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调整数</w:t>
            </w:r>
          </w:p>
        </w:tc>
      </w:tr>
      <w:tr>
        <w:trPr>
          <w:trHeight w:val="153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小 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专项补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财力性转移补助、地方政府债券资金安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一、一般公共财政预算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33,6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77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7,5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50,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311,200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一般公共服务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,6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,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,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,262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、外交支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国防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公共安全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,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,362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教育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2,4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,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8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,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8,659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科学技术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08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文化体育与传媒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,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,096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社会保障和就业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8,4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1,675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卫生健康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,9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,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,389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节能环保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,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6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6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,993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城乡社区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,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8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,038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农林水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4,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,6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,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3,356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交通运输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,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,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,8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,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,688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资源勘探电力信息等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,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,7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,194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商业服务业等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4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4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68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金融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自然资源海洋气象等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3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8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,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,184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住房保障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,8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3,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3,7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,145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粮油物资储备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3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94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灾害防治及应急管理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5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046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预备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-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其他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,5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9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,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,455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债务付息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,5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,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,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,888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、债务发行费用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二、上解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5,000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三、政府债务还本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6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1,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1,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18,305</w:t>
            </w:r>
          </w:p>
        </w:tc>
      </w:tr>
      <w:tr>
        <w:trPr>
          <w:trHeight w:val="3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四、安排预算稳定调节基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支出总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45,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89,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27,5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61,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334,50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7" w:gutter="0" w:header="0" w:top="1871" w:footer="1531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商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政府性基金收支预算调整方案</w:t>
      </w:r>
    </w:p>
    <w:p>
      <w:pPr>
        <w:pStyle w:val="Normal"/>
        <w:spacing w:lineRule="exact" w:line="400"/>
        <w:ind w:left="0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eastAsia="黑体" w:cs="黑体" w:ascii="黑体" w:hAnsi="黑体"/>
          <w:sz w:val="28"/>
          <w:szCs w:val="28"/>
        </w:rPr>
        <w:t xml:space="preserve">)                        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单位：万元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17"/>
        <w:gridCol w:w="1117"/>
        <w:gridCol w:w="1122"/>
        <w:gridCol w:w="3548"/>
        <w:gridCol w:w="988"/>
        <w:gridCol w:w="1123"/>
        <w:gridCol w:w="1251"/>
      </w:tblGrid>
      <w:tr>
        <w:trPr>
          <w:trHeight w:val="405" w:hRule="atLeast"/>
        </w:trPr>
        <w:tc>
          <w:tcPr>
            <w:tcW w:w="6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收               入</w:t>
            </w:r>
          </w:p>
        </w:tc>
        <w:tc>
          <w:tcPr>
            <w:tcW w:w="6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支               出</w:t>
            </w:r>
          </w:p>
        </w:tc>
      </w:tr>
      <w:tr>
        <w:trPr>
          <w:trHeight w:val="4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项    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年初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预算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调增（</w:t>
            </w:r>
            <w:r>
              <w:rPr>
                <w:rFonts w:cs="宋体" w:ascii="宋体" w:hAnsi="宋体"/>
                <w:color w:val="00000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调减（</w:t>
            </w:r>
            <w:r>
              <w:rPr>
                <w:rFonts w:cs="宋体" w:ascii="宋体" w:hAnsi="宋体"/>
                <w:color w:val="00000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lang w:bidi="ar"/>
              </w:rPr>
              <w:t>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 xml:space="preserve">预算 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调整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项    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年初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预算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调增（</w:t>
            </w:r>
            <w:r>
              <w:rPr>
                <w:rFonts w:cs="宋体" w:ascii="宋体" w:hAnsi="宋体"/>
                <w:color w:val="00000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调减（</w:t>
            </w:r>
            <w:r>
              <w:rPr>
                <w:rFonts w:cs="宋体" w:ascii="宋体" w:hAnsi="宋体"/>
                <w:color w:val="00000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lang w:bidi="ar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 xml:space="preserve">预算 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调整数</w:t>
            </w:r>
          </w:p>
        </w:tc>
      </w:tr>
      <w:tr>
        <w:trPr>
          <w:trHeight w:val="36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一、本年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72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207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27912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一、本年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>8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>222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>30457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、散装水泥专项资金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lang w:bidi="ar"/>
              </w:rPr>
              <w:t>、教育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lang w:bidi="ar"/>
              </w:rPr>
              <w:t>、新型墙体材料专项基金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lang w:bidi="ar"/>
              </w:rPr>
              <w:t>、文化体育与传媒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6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lang w:bidi="ar"/>
              </w:rPr>
              <w:t>、政府住房基金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lang w:bidi="ar"/>
              </w:rPr>
              <w:t>、社会保障和就业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2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10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、城市公用事业附加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lang w:bidi="ar"/>
              </w:rPr>
              <w:t>、城乡社区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5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621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1,212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lang w:bidi="ar"/>
              </w:rPr>
              <w:t>、国有土地使用权出让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67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2033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27032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lang w:bidi="ar"/>
              </w:rPr>
              <w:t>、农林水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lang w:bidi="ar"/>
              </w:rPr>
              <w:t>、城市基础设施配套费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2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2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450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lang w:bidi="ar"/>
              </w:rPr>
              <w:t>、交通运输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lang w:bidi="ar"/>
              </w:rPr>
              <w:t>、国有土地收益基金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lang w:bidi="ar"/>
              </w:rPr>
              <w:t>、资源勘探电力信息等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lang w:bidi="ar"/>
              </w:rPr>
              <w:t>、其他政府性基金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3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13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430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lang w:bidi="ar"/>
              </w:rPr>
              <w:t>、商业服务业等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二、上级专项补助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0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>(28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712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lang w:bidi="ar"/>
              </w:rPr>
              <w:t>、其他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32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1577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8,975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三、专项债务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65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6500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二、自有资金还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90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>907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四、上年结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80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806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三、专项债券还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550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5506 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五、专项债券借新还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550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15506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四、调出资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80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8000 </w:t>
            </w:r>
          </w:p>
        </w:tc>
      </w:tr>
      <w:tr>
        <w:trPr>
          <w:trHeight w:val="3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五、年终结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7566 </w:t>
            </w:r>
          </w:p>
        </w:tc>
      </w:tr>
      <w:tr>
        <w:trPr>
          <w:trHeight w:val="4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政府性基金收入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82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5423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62436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政府性基金支出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82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466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bidi="ar"/>
              </w:rPr>
              <w:t xml:space="preserve">62436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871" w:gutter="0" w:header="0" w:top="164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6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商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社会保险基金收支预算调整方案</w:t>
      </w:r>
    </w:p>
    <w:p>
      <w:pPr>
        <w:pStyle w:val="Normal"/>
        <w:spacing w:lineRule="exact" w:line="400"/>
        <w:ind w:left="0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（四）                                                                       单位：万元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863"/>
        <w:gridCol w:w="857"/>
        <w:gridCol w:w="864"/>
        <w:gridCol w:w="4500"/>
        <w:gridCol w:w="893"/>
        <w:gridCol w:w="764"/>
        <w:gridCol w:w="894"/>
      </w:tblGrid>
      <w:tr>
        <w:trPr>
          <w:trHeight w:val="361" w:hRule="atLeast"/>
        </w:trPr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收               入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支               出</w:t>
            </w:r>
          </w:p>
        </w:tc>
      </w:tr>
      <w:tr>
        <w:trPr>
          <w:trHeight w:val="89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    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22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预算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增减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变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    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22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预算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增减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变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调整数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一、城乡居民基本养老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866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868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一、城乡居民基本养老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568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63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6322 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个人缴费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23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2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226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养老保险待遇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552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79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6319 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财政补助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61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614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其他基本养老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6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-16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利息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8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(1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27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二、机关事业单位基本养老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164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370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015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二、机关事业单位基本养老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1638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199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18373 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基本养老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757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415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172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基本养老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636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99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8353 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财政补助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879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(46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832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其他基本养老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20 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利息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上解上级支出（职业年金归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三、职工基本医疗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三、职工基本医疗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四、城乡居民基本医疗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四、城乡居民基本医疗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五、工伤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五、工伤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六、失业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六、失业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七、生育保险基金收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七、生育保险基金支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收入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511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372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884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支出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20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62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4695 </w:t>
            </w:r>
          </w:p>
        </w:tc>
      </w:tr>
      <w:tr>
        <w:trPr>
          <w:trHeight w:val="37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上年滚存结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3930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3930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八、年终结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4235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43452 </w:t>
            </w:r>
          </w:p>
        </w:tc>
      </w:tr>
      <w:tr>
        <w:trPr>
          <w:trHeight w:val="4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644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372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6814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644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262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 xml:space="preserve">68147 </w:t>
            </w:r>
          </w:p>
        </w:tc>
      </w:tr>
    </w:tbl>
    <w:p>
      <w:pPr>
        <w:pStyle w:val="Normal"/>
        <w:spacing w:lineRule="exact" w:line="200"/>
        <w:ind w:lef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814" w:right="1871" w:gutter="0" w:header="0" w:top="164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0pt;mso-wrap-distance-top:0pt;mso-wrap-distance-bottom:0pt;margin-top:0pt;mso-position-vertical-relative:text;margin-left:65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5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21:08:00Z</dcterms:created>
  <dc:creator>财政局打印室</dc:creator>
  <dc:description/>
  <dc:language>en-US</dc:language>
  <cp:lastModifiedBy>皎月</cp:lastModifiedBy>
  <cp:lastPrinted>2022-12-29T17:05:00Z</cp:lastPrinted>
  <dcterms:modified xsi:type="dcterms:W3CDTF">2022-12-30T08:29:50Z</dcterms:modified>
  <cp:revision>2</cp:revision>
  <dc:subject/>
  <dc:title>商南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4A903116C42A9A259A1587B4D2F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