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根据</w:t>
      </w:r>
      <w:r>
        <w:rPr>
          <w:rFonts w:ascii="仿宋_GB2312" w:hAnsi="仿宋_GB2312" w:eastAsia="仿宋_GB2312"/>
          <w:color w:val="000000"/>
          <w:sz w:val="32"/>
          <w:szCs w:val="32"/>
        </w:rPr>
        <w:t>国家食品安全监督抽检实施细则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2733-2015 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鲜、冻动物性水产品》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2763-2019 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31650-2019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食品安全国家标准 食品中兽药最大残留限量》、 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农业农村部公告第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5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、农业部公告第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92 </w:t>
      </w:r>
      <w:r>
        <w:rPr>
          <w:rFonts w:ascii="仿宋_GB2312" w:hAnsi="仿宋_GB2312" w:eastAsia="仿宋_GB2312"/>
          <w:color w:val="000000"/>
          <w:sz w:val="32"/>
          <w:szCs w:val="32"/>
        </w:rPr>
        <w:t>号的通知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鱼监督抽检项目包括甲硝唑、孔雀石绿、呋喃妥因代谢物、呋喃唑酮代谢物、呋喃西林代谢物、氟苯考、氯霉素、氧氟沙星、五氯酚酸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地西泮、恩诺沙星、甲氧苄啶、磺胺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培氟沙星、诺氟沙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草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氧苄啶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氟苯尼考、呋喃妥因代谢物、五氯酚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培氟沙星、孔雀石绿、氯霉素、呋喃唑酮代谢物、甲硝唑、氧氟沙星、恩诺沙星、呋喃西林代谢物、地西泮、诺氟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包括甲拌磷、苯醚甲环唑、腈苯唑、噻虫胺、噻虫嗪、吡虫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芹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包括氧乐果、氯氟氰菊酯和高效氯氟氰菊酯、甲拌磷、毒死蜱、敌敌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包括噻虫胺、氧乐果、噻虫嗪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豇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包括乙酰甲胺磷、氧乐果、水胺硫磷、灭蝇胺、氯氟氰菊酯和高效氯氟氰菊酯、克百威、甲胺磷、毒死蜱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倍硫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思若落羽</cp:lastModifiedBy>
  <dcterms:modified xsi:type="dcterms:W3CDTF">2023-11-03T03:2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1737D4114D53868FD9EE0A7A0B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