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424180</wp:posOffset>
            </wp:positionV>
            <wp:extent cx="5701665" cy="888492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商南县行政审批和政务服务帮办代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流程图</w:t>
      </w:r>
    </w:p>
    <w:sectPr>
      <w:footerReference w:type="default" r:id="rId3"/>
      <w:type w:val="nextPage"/>
      <w:pgSz w:w="11906" w:h="16838"/>
      <w:pgMar w:left="1587" w:right="1474" w:gutter="0" w:header="0" w:top="624" w:footer="1304" w:bottom="1360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