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商南县行政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政务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帮办代办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事项终止书（受理方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兹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帮办代办服务事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编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 现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 经双方认可，于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终止代办委托协议，有关资料已向委托人移交完毕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代办人签字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委托人签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304" w:bottom="187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