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南县行政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政务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帮办代办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事项终止书（委托方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兹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帮办代办服务事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编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申请终止代办委托协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帮办代办工作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已返还所有代办相关材料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代办人签字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委托人签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87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