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商南县行政审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政务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帮办代办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val="en-US" w:eastAsia="zh-CN"/>
        </w:rPr>
        <w:t>事项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清单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87"/>
        <w:gridCol w:w="2150"/>
        <w:gridCol w:w="2019"/>
        <w:gridCol w:w="2694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服务事项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帮办</w:t>
            </w:r>
            <w:r>
              <w:rPr>
                <w:rFonts w:eastAsia="黑体" w:cs="黑体" w:ascii="黑体" w:hAnsi="黑体"/>
                <w:color w:val="333333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代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帮办代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（帮办代办窗口）</w:t>
            </w:r>
          </w:p>
        </w:tc>
      </w:tr>
      <w:tr>
        <w:trPr>
          <w:trHeight w:val="4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304" w:bottom="187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" w:hanging="0"/>
      <w:outlineLvl w:val="1"/>
    </w:pPr>
    <w:rPr>
      <w:rFonts w:ascii="宋体" w:hAnsi="宋体" w:eastAsia="宋体" w:cs="宋体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00" w:firstLine="420"/>
    </w:pPr>
    <w:rPr>
      <w:rFonts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1:19Z</dcterms:created>
  <dc:creator>LENOVO8</dc:creator>
  <dc:description/>
  <dc:language>en-US</dc:language>
  <cp:lastModifiedBy>暮光薄凉</cp:lastModifiedBy>
  <cp:lastPrinted>2023-06-05T09:57:00Z</cp:lastPrinted>
  <dcterms:modified xsi:type="dcterms:W3CDTF">2023-11-03T09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95AFC9E5425F90DA500AD57861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