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Calibri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是根据</w:t>
      </w:r>
      <w:r>
        <w:rPr>
          <w:rFonts w:ascii="仿宋_GB2312" w:hAnsi="仿宋_GB2312" w:eastAsia="仿宋_GB2312"/>
          <w:color w:val="000000"/>
          <w:sz w:val="32"/>
          <w:szCs w:val="32"/>
        </w:rPr>
        <w:t>国家食品安全监督抽检实施细则（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年版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31650.1-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《食品安全国家标准 食品中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4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种兽药最大残留限量》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,GB 31650-201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《食品安全国家标准 食品中兽药最大残留限量》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,GB 2763-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《食品安全国家标准 食品中农药最大残留限量》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" w:hAnsi="仿宋" w:eastAsia="仿宋" w:cs="仿宋"/>
          <w:color w:val="000000"/>
          <w:kern w:val="0"/>
          <w:sz w:val="32"/>
          <w:szCs w:val="32"/>
          <w:lang w:eastAsia="zh-CN" w:bidi="ar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lang w:eastAsia="zh-CN"/>
        </w:rPr>
        <w:t>畜禽肉及副产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监督抽检项目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磺胺类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总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恩诺沙星、土霉素、多西环素、金霉素、四环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组合含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、氧氟沙星、磺胺类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总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、甲氧苄啶、多西环素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lang w:eastAsia="zh-CN"/>
        </w:rPr>
        <w:t>生干坚果与籽类食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监督抽检项目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酸价、黄曲霉毒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B1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、过氧化值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以脂肪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、镉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吡虫啉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lang w:eastAsia="zh-CN"/>
        </w:rPr>
        <w:t>蔬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监督抽检项目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吡虫啉、敌敌畏、毒死蜱、甲胺磷、水胺硫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、啶虫脒、甲拌磷、氯氟氰菊酯、氧乐果、敌敌畏、毒死蜱、乙酰甲胺磷、乐果、腐霉利、水胺硫磷、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 w:bidi="ar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 xml:space="preserve">、克百威、苯醚甲环唑、倍硫磷、灭蝇胺等。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lang w:eastAsia="zh-CN"/>
        </w:rPr>
        <w:t>水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监督抽检项目包括：吡虫啉、腈苯唑、苯醚甲环唑、噻虫嗪、噻虫胺、敌敌畏、氯氟氰菊酯、苯醚甲环唑、联苯菊酯、氯吡脲、敌敌畏、氧乐果、丙溴磷、三唑磷、吡虫啉、腈苯唑、苯醚甲环唑、噻虫嗪、噻虫胺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_GB2312" w:hAnsi="楷体_GB2312" w:eastAsia="仿宋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lang w:val="en-US" w:eastAsia="zh-CN"/>
        </w:rPr>
        <w:t>鲜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监督抽检项目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甲硝唑、地美硝唑、恩诺沙星、磺胺类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总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_GB2312" w:cs="楷体" w:ascii="楷体_GB2312" w:hAnsi="楷体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_GB2312" w:cs="楷体" w:ascii="楷体_GB2312" w:hAnsi="楷体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71212-120057</dc:creator>
  <dc:description/>
  <dc:language>en-US</dc:language>
  <cp:lastModifiedBy>思若落羽</cp:lastModifiedBy>
  <dcterms:modified xsi:type="dcterms:W3CDTF">2023-11-20T06:4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B89CC319146AD99B0C565BB4AEF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