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根据</w:t>
      </w:r>
      <w:r>
        <w:rPr>
          <w:rFonts w:ascii="仿宋_GB2312" w:hAnsi="仿宋_GB2312" w:eastAsia="仿宋_GB2312"/>
          <w:color w:val="000000"/>
          <w:sz w:val="32"/>
          <w:szCs w:val="32"/>
        </w:rPr>
        <w:t>国家食品安全监督抽检实施细则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0 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B 2763-2019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食品安全国家标准 食品中农药最大残留限量》、农业农村部公告第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5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、农业部公告第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92 </w:t>
      </w:r>
      <w:r>
        <w:rPr>
          <w:rFonts w:ascii="仿宋_GB2312" w:hAnsi="仿宋_GB2312" w:eastAsia="仿宋_GB2312"/>
          <w:color w:val="000000"/>
          <w:sz w:val="32"/>
          <w:szCs w:val="32"/>
        </w:rPr>
        <w:t>号的通知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香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抽检项目包括狄氏剂，多菌灵，甲拌磷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噻唑膦，烯唑醇，百菌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氟虫腈，噻虫嗪，苯醚甲环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氟环唑，腈苯唑，联苯菊酯，噻虫胺，吡虫啉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71212-120057</dc:creator>
  <dc:description/>
  <dc:language>en-US</dc:language>
  <cp:lastModifiedBy>五年</cp:lastModifiedBy>
  <dcterms:modified xsi:type="dcterms:W3CDTF">2024-08-20T08:1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1737D4114D53868FD9EE0A7A0BA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